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4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środków czystości w 2020 roku,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gdzie zastosowano podział na częśc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834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57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podpisania umowy do 31.12.2020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834791057"/>
      <w:bookmarkStart w:id="1" w:name="__Fieldmark__0_283479105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834791057"/>
      <w:bookmarkStart w:id="13" w:name="__Fieldmark__1_283479105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834791057"/>
      <w:bookmarkStart w:id="25" w:name="__Fieldmark__2_283479105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834791057"/>
      <w:bookmarkStart w:id="37" w:name="__Fieldmark__3_283479105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2:00Z</dcterms:created>
  <dc:creator>PUK Sp. z o.o. w Ropczycach</dc:creator>
  <dc:description/>
  <cp:keywords/>
  <dc:language>en-US</dc:language>
  <cp:lastModifiedBy>Anna Kot</cp:lastModifiedBy>
  <cp:lastPrinted>2018-12-05T08:51:00Z</cp:lastPrinted>
  <dcterms:modified xsi:type="dcterms:W3CDTF">2019-10-30T14:12:00Z</dcterms:modified>
  <cp:revision>2</cp:revision>
  <dc:subject/>
  <dc:title/>
</cp:coreProperties>
</file>